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НАНСОВО-ЭКОНОМИЧЕСКОЕ ОБОСНОВАНИЕ</w:t>
      </w:r>
    </w:p>
    <w:p>
      <w:pPr>
        <w:pStyle w:val="TextBody"/>
        <w:spacing w:lineRule="exact" w:line="240"/>
        <w:rPr>
          <w:lang w:val="ru-RU"/>
        </w:rPr>
      </w:pPr>
      <w:r>
        <w:rPr/>
        <w:t>к п</w:t>
      </w:r>
      <w:r>
        <w:rPr>
          <w:lang w:eastAsia="ar-SA"/>
        </w:rPr>
        <w:t>роекту постановления администрации города Ставрополя</w:t>
      </w:r>
      <w:r>
        <w:rPr>
          <w:lang w:val="ru-RU" w:eastAsia="ar-SA"/>
        </w:rPr>
        <w:t xml:space="preserve"> </w:t>
      </w:r>
      <w:r>
        <w:rPr/>
        <w:t>«Развитие физической культуры и спорта в городе Ставрополе</w:t>
      </w:r>
      <w:r>
        <w:rPr>
          <w:lang w:val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Times New Roman" w:ascii="Times New Roman" w:hAnsi="Times New Roman"/>
        </w:rPr>
        <w:t xml:space="preserve">Проект постановления администрации города Ставрополя </w:t>
        <w:br/>
        <w:t>«Об утверждении муниципальной программы «Развитие физической культуры и спорта в городе Ставрополе», (далее соответственно – проект постановления, Программа) подготовлен в соответствии с Бюджетным кодексом Российской Федерации, Федеральным законом от 06 октября                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постановлением администрации города Ставрополя                            от 26.08.2019 № 2382 «О Порядке принятия решения о разработке муниципальных программ, их формирования и реализации» на 2020, 2021, 2022, 2023, 2024, 2025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ем бюджетных ассигнований на реализацию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0 – 2025 годы за счет бюджета города Ставрополя составляет 1 117 126,7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86 112,27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86 202 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86 202 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86 202 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4 год – 186 202 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86 202 ,8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данную Программу включены две Подпрограммы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одпрограмма 1 - «</w:t>
      </w:r>
      <w:r>
        <w:rPr>
          <w:rFonts w:cs="Times New Roman" w:ascii="Times New Roman" w:hAnsi="Times New Roman"/>
        </w:rPr>
        <w:t>Развитие системы муниципальных бюджетных учреждений физкультурно-спортивной направленности в городе Ставрополе», предельный объем бюджетных ассигнований на реализацию которой составляет 1 072 150,72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78 616,27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1 год – 178 706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178 706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3 год – 178 706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4 год – 178 706,8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5 год – 178 706,8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Задачи 1 «Обеспечение деятельности и                           укрепление материально-технической базы муниципальных бюджетных учреждений физкультурно-спортивной направленности города Ставрополя» Подпрограммы выделены 3 основных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«Обеспечение деятельности муниципальных бюджетных учреждений спортивной подготовки города Ставрополя» предельный объем бюджетных ассигнований составляет 876 476,05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46 004,3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46 09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46 09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46 09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46 09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46 094,3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«Обеспечение деятельности муниципальных бюджетных учреждений дополнительного образования города Ставрополя» предельный объем бюджетных ассигнований составляет 103 884,78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7 314,1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7 314,1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17 314,1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3 год – 17 314,1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7 314,1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7 314,1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«Обеспечение деятельности центров спортивной подготовки» предельный объем бюджетных ассигнований составляет 21 443,79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0 год – 3 573,4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3 574,06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3 574,06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3 574,06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 574,06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3 574,06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реализации Задачи 2 «Подготовка спортивного резерва для спортивных сборных команд Ставропольского края и города Ставрополя» Подпрограммы выделено 1 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бюджетных учреждений города Ставрополя» предельный объем бюджетных ассигнований составляет 70 346,10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1 72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1 год – 11 72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1 72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1 72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1 724,3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1 724,3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Подпрограмма 2 - «</w:t>
      </w:r>
      <w:r>
        <w:rPr>
          <w:rFonts w:cs="Times New Roman" w:ascii="Times New Roman" w:hAnsi="Times New Roman"/>
        </w:rPr>
        <w:t>Развитие физической культуры и спорта, пропаганда здорового образа жизни», предельный объем бюджетных ассигнований на реализацию которой составляет 44 976,00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0 год – 7 496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1 год – 7 496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7 496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3 год – 7 496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4 год – 7 496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5 год – 7 496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Задачи 1 «Проведение городских физкультурных и спортивных мероприятий и обеспечение участия спортсменов города Ставрополя в физкультурных и спортивных мероприятиях различного уровня» Подпрограммы выделены 2 основных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«Реализация мероприятий, направленных на развитие физической культуры и массового спорта», предельный объем бюджетных ассигнований составляет 35 571,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0 год – 5 928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5 928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5 928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5 928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5 928,5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5 год – 5 928,5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, предельный объем бюджетных ассигнований составляет 9 000,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 50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 50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1 50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 50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 5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 500,0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целях реализации Задачи 2 «Популяризация физической культуры и спорта среди различных категорий населения города Ставрополя» Подпрограммы выделены 2 основных мероприят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1. «Пропаганда здорового образа жизни через средства массовой информации», предельный объем бюджетных ассигнований составляет                  3 057,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0 год – 509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1 год – 509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509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3 год – 509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4 год – 509,50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509,50 тыс. рублей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и участие в семинарах, конференциях и курсах повышения квалификации работников отрасли «Физическая культура и спорт», предельный объем бюджетных ассигнований составляет 337,5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0 год – 56,2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1 год – 56,2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2 год – 56,2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3 год – 56,2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4 год – 56,2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5 год – 56,25 тыс. рубле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cs="Times New Roman" w:ascii="Times New Roman" w:hAnsi="Times New Roman"/>
        </w:rPr>
        <w:t xml:space="preserve">Руководитель комитета </w:t>
        <w:br/>
        <w:t xml:space="preserve">физической культуры и спорта </w:t>
        <w:br/>
        <w:t>администрации города Ставрополя</w:t>
        <w:tab/>
        <w:tab/>
        <w:tab/>
        <w:tab/>
        <w:tab/>
        <w:tab/>
        <w:t xml:space="preserve">  А.Е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6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8:00Z</dcterms:created>
  <dc:creator>Устинова Людмила Владимировна</dc:creator>
  <dc:description/>
  <cp:keywords/>
  <dc:language>en-US</dc:language>
  <cp:lastModifiedBy>Григорян Тельман Гарикович</cp:lastModifiedBy>
  <cp:lastPrinted>2017-11-13T10:32:00Z</cp:lastPrinted>
  <dcterms:modified xsi:type="dcterms:W3CDTF">2019-10-10T13:37:00Z</dcterms:modified>
  <cp:revision>6</cp:revision>
  <dc:subject/>
  <dc:title/>
</cp:coreProperties>
</file>